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hor: 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90170</wp:posOffset>
                </wp:positionV>
                <wp:extent cx="255524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arrie Wiederhol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pt;height:19.95pt;mso-wrap-distance-left:9.05pt;mso-wrap-distance-right:9.05pt;mso-wrap-distance-top:0pt;mso-wrap-distance-bottom:0pt;margin-top:-7.1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arrie Wiederhol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1220</wp:posOffset>
                </wp:positionH>
                <wp:positionV relativeFrom="paragraph">
                  <wp:posOffset>293370</wp:posOffset>
                </wp:positionV>
                <wp:extent cx="4721225" cy="25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122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Quadratic Function Un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75pt;height:19.95pt;mso-wrap-distance-left:9.05pt;mso-wrap-distance-right:9.05pt;mso-wrap-distance-top:0pt;mso-wrap-distance-bottom:0pt;margin-top:23.1pt;mso-position-vertical-relative:text;margin-left:6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Quadratic Function Un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ct Title: 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235</wp:posOffset>
                </wp:positionH>
                <wp:positionV relativeFrom="paragraph">
                  <wp:posOffset>283845</wp:posOffset>
                </wp:positionV>
                <wp:extent cx="1040130" cy="253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arch 18, 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9.95pt;mso-wrap-distance-left:9.05pt;mso-wrap-distance-right:9.05pt;mso-wrap-distance-top:0pt;mso-wrap-distance-bottom:0pt;margin-top:22.35pt;mso-position-vertical-relative:text;margin-left: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arch 18,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 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276860</wp:posOffset>
                </wp:positionV>
                <wp:extent cx="6130925" cy="59480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594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ind w:firstLine="360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Lesson O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: 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480" w:before="0" w:after="0"/>
                              <w:ind w:left="1080" w:hanging="36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o identify parts of a quadratic function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ind w:firstLine="360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Lesson Tw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: 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480" w:before="0" w:after="0"/>
                              <w:ind w:left="1080" w:hanging="36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o graph quadratic functions of the form y = ax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and y = ax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+ 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480" w:before="0" w:after="0"/>
                              <w:ind w:left="1080" w:hanging="36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o graph quadratic functions of the form y = ax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+ bx + 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480" w:before="0" w:after="0"/>
                              <w:ind w:left="1080" w:hanging="36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To graph quadratic functions from real world scenario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480" w:before="0" w:after="0"/>
                              <w:ind w:left="1080" w:hanging="36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o make predictions based upon quadratic graphs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ind w:firstLine="360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Lesson Thre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: 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480" w:before="0" w:after="0"/>
                              <w:ind w:left="1080" w:hanging="36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To solve quadratic equations by graphin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480" w:before="0" w:after="0"/>
                              <w:ind w:left="1080" w:hanging="36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o apply real world situations to the graph of a quadratic function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ind w:firstLine="360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Lesson Fou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480" w:before="0" w:after="0"/>
                              <w:ind w:left="1080" w:hanging="36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o solve quadratic equations by using square roots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ind w:firstLine="360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Lesson Fiv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 w:before="0" w:after="0"/>
                              <w:ind w:left="1080" w:hanging="36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o solve quadratic equations by factoring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ind w:firstLine="360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Lesson Six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280"/>
                              <w:ind w:left="1080" w:hanging="360"/>
                              <w:textAlignment w:val="baseline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To solve quadratic equations by using the Quadratic formul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5pt;height:468.35pt;mso-wrap-distance-left:9.05pt;mso-wrap-distance-right:9.05pt;mso-wrap-distance-top:0pt;mso-wrap-distance-bottom:0pt;margin-top:21.8pt;mso-position-vertical-relative:text;margin-left:-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ind w:firstLine="360"/>
                        <w:rPr>
                          <w:rFonts w:ascii="Times" w:hAnsi="Times" w:cs="Times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single"/>
                        </w:rPr>
                        <w:t>Lesson On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: 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480" w:before="0" w:after="0"/>
                        <w:ind w:left="1080" w:hanging="360"/>
                        <w:textAlignment w:val="baseline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To identify parts of a quadratic function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ind w:firstLine="360"/>
                        <w:rPr>
                          <w:rFonts w:ascii="Times" w:hAnsi="Times" w:cs="Times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single"/>
                        </w:rPr>
                        <w:t>Lesson Two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: 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auto" w:line="480" w:before="0" w:after="0"/>
                        <w:ind w:left="1080" w:hanging="360"/>
                        <w:textAlignment w:val="baseline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To graph quadratic functions of the form y = ax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and y = ax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+ 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auto" w:line="480" w:before="0" w:after="0"/>
                        <w:ind w:left="1080" w:hanging="360"/>
                        <w:textAlignment w:val="baseline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To graph quadratic functions of the form y = ax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+ bx + 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auto" w:line="480" w:before="0" w:after="0"/>
                        <w:ind w:left="1080" w:hanging="360"/>
                        <w:textAlignment w:val="baseline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To graph quadratic functions from real world scenario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auto" w:line="480" w:before="0" w:after="0"/>
                        <w:ind w:left="1080" w:hanging="360"/>
                        <w:textAlignment w:val="baseline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To make predictions based upon quadratic graphs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ind w:firstLine="360"/>
                        <w:rPr>
                          <w:rFonts w:ascii="Times" w:hAnsi="Times" w:cs="Times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single"/>
                        </w:rPr>
                        <w:t>Lesson Thre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: 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480" w:before="0" w:after="0"/>
                        <w:ind w:left="1080" w:hanging="360"/>
                        <w:textAlignment w:val="baseline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To solve quadratic equations by graphing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480" w:before="0" w:after="0"/>
                        <w:ind w:left="1080" w:hanging="360"/>
                        <w:textAlignment w:val="baseline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To apply real world situations to the graph of a quadratic function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ind w:firstLine="360"/>
                        <w:rPr>
                          <w:rFonts w:ascii="Times" w:hAnsi="Times" w:cs="Times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single"/>
                        </w:rPr>
                        <w:t>Lesson Four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480" w:before="0" w:after="0"/>
                        <w:ind w:left="1080" w:hanging="360"/>
                        <w:textAlignment w:val="baseline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To solve quadratic equations by using square roots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ind w:firstLine="360"/>
                        <w:rPr>
                          <w:rFonts w:ascii="Times" w:hAnsi="Times" w:cs="Times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single"/>
                        </w:rPr>
                        <w:t>Lesson Fiv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480" w:before="0" w:after="0"/>
                        <w:ind w:left="1080" w:hanging="360"/>
                        <w:textAlignment w:val="baseline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To solve quadratic equations by factoring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ind w:firstLine="360"/>
                        <w:rPr>
                          <w:rFonts w:ascii="Times" w:hAnsi="Times" w:cs="Times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single"/>
                        </w:rPr>
                        <w:t>Lesson Six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280"/>
                        <w:ind w:left="1080" w:hanging="360"/>
                        <w:textAlignment w:val="baseline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To solve quadratic equations by using the Quadratic formula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s:</w:t>
      </w:r>
    </w:p>
    <w:p>
      <w:pPr>
        <w:pStyle w:val="Normal"/>
        <w:spacing w:before="384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84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84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ntial Question(s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2730</wp:posOffset>
                </wp:positionV>
                <wp:extent cx="6126480" cy="16313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63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480"/>
                              <w:rPr/>
                            </w:pPr>
                            <w:r>
                              <w:rPr/>
                              <w:t>What are the characteristics of quadratic functions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480"/>
                              <w:rPr/>
                            </w:pPr>
                            <w:r>
                              <w:rPr/>
                              <w:t>How can you solve a quadratic equation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480"/>
                              <w:rPr/>
                            </w:pPr>
                            <w:r>
                              <w:rPr/>
                              <w:t>How can you use functions to model real-world situations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28.45pt;mso-wrap-distance-left:9.05pt;mso-wrap-distance-right:9.05pt;mso-wrap-distance-top:0pt;mso-wrap-distance-bottom:0pt;margin-top:19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480"/>
                        <w:rPr/>
                      </w:pPr>
                      <w:r>
                        <w:rPr/>
                        <w:t>What are the characteristics of quadratic functions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480"/>
                        <w:rPr/>
                      </w:pPr>
                      <w:r>
                        <w:rPr/>
                        <w:t>How can you solve a quadratic equation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480"/>
                        <w:rPr/>
                      </w:pPr>
                      <w:r>
                        <w:rPr/>
                        <w:t>How can you use functions to model real-world situations?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24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t/Project Question(s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898650</wp:posOffset>
                </wp:positionV>
                <wp:extent cx="6126480" cy="27222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272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214.35pt;mso-wrap-distance-left:9.05pt;mso-wrap-distance-right:9.05pt;mso-wrap-distance-top:0pt;mso-wrap-distance-bottom:0pt;margin-top:149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o you graph quadratic functions on the coordinate plane?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can the discriminant be used to predict the roots of the function?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es it mean to solve a quadratic equation?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ent Questions: </w:t>
      </w:r>
    </w:p>
    <w:p>
      <w:pPr>
        <w:pStyle w:val="Normal"/>
        <w:numPr>
          <w:ilvl w:val="0"/>
          <w:numId w:val="0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51435</wp:posOffset>
                </wp:positionV>
                <wp:extent cx="6234430" cy="52578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4430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raph the parabola and identify the vertex of y = 4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ow are the graphs of y = -1/2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and y = -1/2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+ 1 similar?  How are they different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How does each of the numbers a, b, and c affect the graph of a quadratic function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 = a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+ bx +c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olve the equation by graphing 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– 225 = 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hen is it easier to solve a quadratic equation of the form a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+ c = 0 using square root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first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an to solve it using a graph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Find the value of the discriminant and the number of solutions for the equation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– 2x + 3 = 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olve 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+ 11x + 10 = 0 by factoring and using the zero product proper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You are solving an equation to find the best length for a table you are designing.  You hav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first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factored the equation as (x + 1)(2x – 3).  Will the solutions of the equation give you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first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wo different lengths to choose from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hat method would you use to solve the equation 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+ 9x  + c = 0 if c = 14? If c = 7?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first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xplai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hat is the number of solutions of 4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+ 12x + 9 = 0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 football player tosses the ball through the air to a teammate.  Could the path of the ball be described by the equation y = 0.5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+ 0.3x + 2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9pt;height:414pt;mso-wrap-distance-left:9.05pt;mso-wrap-distance-right:9.05pt;mso-wrap-distance-top:0pt;mso-wrap-distance-bottom:0pt;margin-top:4.0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Graph the parabola and identify the vertex of y = 4x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How are the graphs of y = -1/2x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and y = -1/2x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+ 1 similar?  How are they different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How does each of the numbers a, b, and c affect the graph of a quadratic function 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y = ax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+ bx +c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olve the equation by graphing y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– 225 = 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When is it easier to solve a quadratic equation of the form ax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+ c = 0 using square roots </w:t>
                      </w:r>
                    </w:p>
                    <w:p>
                      <w:pPr>
                        <w:pStyle w:val="Normal"/>
                        <w:spacing w:before="0" w:after="0"/>
                        <w:ind w:left="720" w:firstLine="7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han to solve it using a graph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Find the value of the discriminant and the number of solutions for the equation: </w:t>
                      </w:r>
                    </w:p>
                    <w:p>
                      <w:pPr>
                        <w:pStyle w:val="Normal"/>
                        <w:spacing w:before="0" w:after="0"/>
                        <w:ind w:left="144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– 2x + 3 = 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olve x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+ 11x + 10 = 0 by factoring and using the zero product proper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You are solving an equation to find the best length for a table you are designing.  You have </w:t>
                      </w:r>
                    </w:p>
                    <w:p>
                      <w:pPr>
                        <w:pStyle w:val="Normal"/>
                        <w:spacing w:before="0" w:after="0"/>
                        <w:ind w:left="720" w:firstLine="7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factored the equation as (x + 1)(2x – 3).  Will the solutions of the equation give you </w:t>
                      </w:r>
                    </w:p>
                    <w:p>
                      <w:pPr>
                        <w:pStyle w:val="Normal"/>
                        <w:spacing w:before="0" w:after="0"/>
                        <w:ind w:left="720" w:firstLine="7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wo different lengths to choose from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What method would you use to solve the equation x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+ 9x  + c = 0 if c = 14? If c = 7? </w:t>
                      </w:r>
                    </w:p>
                    <w:p>
                      <w:pPr>
                        <w:pStyle w:val="Normal"/>
                        <w:spacing w:before="0" w:after="0"/>
                        <w:ind w:left="720" w:firstLine="7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xplai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What is the number of solutions of 4x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+ 12x + 9 = 0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 football player tosses the ball through the air to a teammate.  Could the path of the ball be described by the equation y = 0.5x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+ 0.3x + 2?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898"/>
        <w:gridCol w:w="2553"/>
        <w:gridCol w:w="3348"/>
      </w:tblGrid>
      <w:tr>
        <w:trPr>
          <w:trHeight w:val="2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Bloom’s Level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ie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Hess’s Depth of Knowledge</w:t>
            </w:r>
          </w:p>
        </w:tc>
      </w:tr>
      <w:tr>
        <w:trPr>
          <w:trHeight w:val="20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n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ry Birds Performance Activity where students design flight path using quadratic function idea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ry Birds final project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nded Think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ther, analyze and evaluate information for Angry Birds projec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a mathematic model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7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in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e and defend the best path possible in the Angry birds projec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ry Birds final projec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work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zin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e and contrast ways to solve a quadratic function partner activit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class activ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work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egic Think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concepts to solve non-routine problem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ize a pattern</w:t>
            </w:r>
          </w:p>
          <w:p>
            <w:pPr>
              <w:pStyle w:val="Normal"/>
              <w:spacing w:lineRule="auto" w:line="240" w:before="0" w:after="0"/>
              <w:ind w:left="7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lls &amp; Concept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in steps used to solve a quadratic functio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late between quadratic function and its grap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e best method to solve a quadratic function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yin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ment with Desmos online graphing calculator as to how parabola and quadratic equation are related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class discuss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rati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work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in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ner drawing illustrations of graphs based upon descriptio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wings created by studen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work with work shown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all &amp; Reproduc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rieve information off of graph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 a quadratic function with a graph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y the Quadratic formul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ve quadratic functions using square roots</w:t>
            </w:r>
          </w:p>
        </w:tc>
      </w:tr>
      <w:tr>
        <w:trPr>
          <w:trHeight w:val="20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emberin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ch quadratic functions with graphs (Quizlet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parts of a parabol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zziz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zlet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Scaffolding Activities</w:t>
    </w:r>
  </w:p>
  <w:p>
    <w:pPr>
      <w:pStyle w:val="Header"/>
      <w:jc w:val="center"/>
      <w:rPr/>
    </w:pPr>
    <w:r>
      <w:rPr>
        <w:rFonts w:cs="Arial" w:ascii="Arial" w:hAnsi="Arial"/>
        <w:sz w:val="24"/>
        <w:szCs w:val="24"/>
      </w:rPr>
      <w:t>Bloom's Taxonomy and Hess’s Depth of Knowledge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ＭＳ 明朝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4:12:00Z</dcterms:created>
  <dc:creator>rsciorra</dc:creator>
  <dc:description/>
  <cp:keywords/>
  <dc:language>en-US</dc:language>
  <cp:lastModifiedBy>Carrie Wiederholz</cp:lastModifiedBy>
  <dcterms:modified xsi:type="dcterms:W3CDTF">2017-03-19T02:36:00Z</dcterms:modified>
  <cp:revision>13</cp:revision>
  <dc:subject/>
  <dc:title/>
</cp:coreProperties>
</file>